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25pt" to="20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08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4  tháng  12  năm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12/2019 + T1/2020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9 – 2020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12 năm học 2019-2020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12/2019 + 01/2020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/2019 +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/2020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Sưu tầm và cho học sinh đọc  ý nghĩa ngày 22/12 và ngày Học sinh Sinh viên 01/09.</w:t>
            </w:r>
          </w:p>
          <w:p>
            <w:pPr>
              <w:pStyle w:val="Normal2"/>
              <w:spacing w:lineRule="auto" w:line="36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Dò bài cho học sinh chuẩn bị kiểm tra học kì I trong tiết thư viện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Giới thiệu sách cho học sinh tìm đọc “10 vạn câu hỏi vì sao?”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Sơ kết phong trào đọc sách, hoạt động của thư viện trong học kì I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Biên soạn 1 thư mục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</w:rPr>
        <w:t>P. HIỆU TRƯỞNG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HUYNH TRAN</cp:lastModifiedBy>
  <cp:lastPrinted>2020-03-09T09:42:00Z</cp:lastPrinted>
  <dcterms:modified xsi:type="dcterms:W3CDTF">2020-04-07T07:32:00Z</dcterms:modified>
  <cp:revision>81</cp:revision>
  <dc:subject/>
  <dc:title>KẾ HOẠCH HOẠT ĐỘNG THƯ VIỆN NĂM HỌC 2014-2015</dc:title>
</cp:coreProperties>
</file>